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rpatch V0.9a for Warcraft II via Kali (C) 1996 by Jay Macau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patch is an easy to use setup patch for Warcraft 2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Kali. After the first release of War2kali.exe, I noticed tha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at patch wasn't working very well because of the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s and amount of players. At first I created a simple pat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kali called war144. When I was at 14.4 I noticed that this patch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etter. I have experimented with many packet settings, and ha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his patch program that sets the optimal packet set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# of player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War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patch is very easy to use. There are also two ways to use it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warpatch by itself to load up the setup program. You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row keys selecting the # of players and the Averag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erage speed is not the speed you are on at. It's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average of all the players you have. (You should find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is patch). For example, if Tyrsis was on at 28800,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 at 14400 and Joe was on at 28800. Then the average spee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0. As you can see it's not really the "average" speed, but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# of players setting is self 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you don't really know what to set, because it may chang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o choose would be 2 players at 14400. This packet setting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best, even if you are on at 28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Warpatch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warpatch on the command line, bypassing th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warpatch &lt;Avg Speed&gt; &lt;# of Player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Sp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about Warpatch or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ll me how much you hate it, email me at wally@clo.com.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is on Kali (that's me) tell him what you think about warpatch, bu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nice :). Also email me if you find any bugs, or find a sett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pti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! This program is freeware. I made it to make it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o play Warcraft II on Kali. If some settings arn't working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, but don't email me saying, "IT DOESN'T WORK".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n tell me exactly what you did and how you d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sometimes slower connections make it hard for the person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, even after setting up using warpatch. That is not my faul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raft 2 was not made especially for Kali, so slower connections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Timed Out" message when trying to join a game. What you should do i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et in. And if you can't, find another game, lots of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play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Macau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